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档案编号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西勘察设计协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普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人会员入会申请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256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90"/>
        <w:ind w:firstLine="256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日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2891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2891"/>
        <w:rPr>
          <w:rFonts w:ascii="Times New Roman" w:hAnsi="Times New Roman" w:eastAsia="方正仿宋_GBK" w:cs="Times New Roman"/>
          <w:bCs/>
          <w:color w:val="000000"/>
          <w:kern w:val="2"/>
          <w:sz w:val="24"/>
          <w:szCs w:val="24"/>
          <w:lang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广西勘察设计协会制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西勘察设计协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普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人会员入会申报表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bCs/>
          <w:color w:val="000000"/>
          <w:kern w:val="2"/>
          <w:sz w:val="24"/>
          <w:szCs w:val="24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24"/>
          <w:szCs w:val="24"/>
          <w:lang w:bidi="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bidi="ar"/>
        </w:rPr>
        <w:t>本人自愿申请加入广西勘察设计协会，拥护协会章程，在享受会员权利的同时，履行会员义务。</w:t>
      </w:r>
    </w:p>
    <w:p>
      <w:pPr>
        <w:pStyle w:val="Normal"/>
        <w:ind w:right="960" w:firstLine="480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276"/>
        <w:gridCol w:w="80"/>
        <w:gridCol w:w="1200"/>
        <w:gridCol w:w="988"/>
        <w:gridCol w:w="996"/>
        <w:gridCol w:w="421"/>
        <w:gridCol w:w="567"/>
        <w:gridCol w:w="851"/>
        <w:gridCol w:w="1134"/>
      </w:tblGrid>
      <w:tr>
        <w:trPr>
          <w:trHeight w:val="78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近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寸免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5" w:leader="none"/>
              </w:tabs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102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（肄业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结业）年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15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从事工程勘察设计工作起始年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现有专业技术职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获得现有专业技术职称年月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获得中级工程师以上执业资格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规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内容及本人起何作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完成时间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获何种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论文标题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期刊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发表时间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郑重声明：本人填报的《广西勘察设计协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普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个人会员入会申请表》及附件材料的全部内容是真实的，无任何隐瞒和欺骗行为。如有隐瞒情况或提供虚假材料，本人愿意承担相关责任。</w:t>
            </w:r>
          </w:p>
          <w:p>
            <w:pPr>
              <w:pStyle w:val="Normal"/>
              <w:snapToGrid w:val="false"/>
              <w:spacing w:lineRule="exact" w:line="6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⒈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坚持原则、认真负责、客观公正、廉洁自律，切实履行工作职责。严格遵守国家法律法规以及中央八项规定精神，维护国家利益、公共利益和他人合法权益；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⒉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8"/>
                <w:szCs w:val="28"/>
              </w:rPr>
              <w:t>严格遵守保密制度和回避制度。当发现自己与被检查人有隶属关系、合作经营关系以及其他利益关系时，绝不隐瞒，主动提出回避；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⒊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自觉服从广西勘察设计协会监督管理，积极配合有关部门组织的有关活动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承诺人签字：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冰淇淋</dc:creator>
  <dc:description/>
  <dc:language>en-US</dc:language>
  <cp:lastModifiedBy>冰淇淋</cp:lastModifiedBy>
  <dcterms:modified xsi:type="dcterms:W3CDTF">2021-05-27T09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70C026E274F19AD74C507A11ED46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39900925_embed</vt:lpwstr>
  </property>
</Properties>
</file>