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全区建筑信息模型（</w:t>
      </w:r>
      <w:r>
        <w:rPr>
          <w:rFonts w:eastAsia="方正小标宋_GBK" w:cs="Times New Roman"/>
          <w:color w:val="000000"/>
          <w:sz w:val="44"/>
          <w:szCs w:val="44"/>
        </w:rPr>
        <w:t>BIM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技术应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广西建工杯）第六届职工技能大赛获奖名单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施工管理类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一等奖（</w:t>
      </w:r>
      <w:r>
        <w:rPr>
          <w:rFonts w:eastAsia="方正楷体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工业设计城一期（</w:t>
      </w:r>
      <w:r>
        <w:rPr>
          <w:rFonts w:eastAsia="方正仿宋_GBK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块）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集团第三建筑工程有限责任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州市万科城子园项目施工阶段的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化应用（中天建设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宁地铁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线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区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工应用（中建八局第二建设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公轨两用大跨超宽钢混组合连续梁风雨桥工程中的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中铁上海工程局集团第五工程有限公司、中铁上海工程局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二等奖（</w:t>
      </w:r>
      <w:r>
        <w:rPr>
          <w:rFonts w:eastAsia="方正楷体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配式建筑引领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州市城市档案中心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集团第五建筑工程有限责任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地控股集团东盟总部项目</w:t>
      </w:r>
      <w:r>
        <w:rPr>
          <w:rFonts w:eastAsia="方正仿宋_GBK" w:cs="Times New Roman"/>
          <w:color w:val="000000"/>
          <w:sz w:val="32"/>
          <w:szCs w:val="32"/>
        </w:rPr>
        <w:t>BIM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慧建造深度应用（广西建工集团第五建筑工程有限责任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贵南高铁大跨度跨河连续梁中的运用（中铁上海工程局集团第五工程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兴市公共卫生应急救治中心机电安装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第一建筑工程集团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东工人文化宫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究与应用（广西建工集团第三建筑工程有限责任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等奖（</w:t>
      </w:r>
      <w:r>
        <w:rPr>
          <w:rFonts w:eastAsia="方正楷体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崇左大新硕龙口岸主通道大桥钢结构制安项目的应用（广西建工集团第一安装工程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筑牢边陲抗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堡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凭祥市应急救治中心项目安装工程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集团第二建筑工程有限责任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儿童医疗中心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中建八局广西建设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龙湖友邻汇项目施工中的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广西建工集团第五建筑工程有限责任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于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的超薄玻璃基板深加工项目智慧建造（广西建工集团第二建筑工程有限责任公司、广西建工集团第四建筑工程有限责任公司、广西建工集团冶金建设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盟信息港小镇（研发中心）</w:t>
      </w:r>
      <w:r>
        <w:rPr>
          <w:rFonts w:eastAsia="方正仿宋_GBK" w:cs="Times New Roman"/>
          <w:color w:val="000000"/>
          <w:sz w:val="32"/>
          <w:szCs w:val="32"/>
        </w:rPr>
        <w:t>EP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全过程应用（广西建工第一建筑工程集团有限公司、广西宏丰建筑工程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壮族自治区五象云谷云计算中心一标段施工过程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（中国建筑第五工程局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城杨柳郡桂园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应用（广西建工集团第三建筑工程有限责任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优胜奖（</w:t>
      </w:r>
      <w:r>
        <w:rPr>
          <w:rFonts w:eastAsia="方正楷体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轨道</w:t>
      </w:r>
      <w:r>
        <w:rPr>
          <w:rFonts w:eastAsia="方正仿宋_GBK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壹号城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楼、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楼及地下室工程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第一建筑工程集团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桥</w:t>
      </w:r>
      <w:r>
        <w:rPr>
          <w:rFonts w:eastAsia="方正仿宋_GBK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城（广西路桥工程集团有限公司、广西建工集团控股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斗门区珠峰科创中心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集团第四建筑工程有限责任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海银基国际滨海旅游度假中心（中国建筑第二工程局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荣和东站城市广场（中建三局第一建设工程有限责任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梧州高旺万达广场大商业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（中建八局第二建设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电网公司电力生产调度指挥中心项目（中建八局广西建设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桂国际产能合作产业园一期一标段施工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中建海峡建设发展有限公司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江宜阳大桥工程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综合应用（广西建工集团冶金建设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勘察设计类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一等奖（</w:t>
      </w:r>
      <w:r>
        <w:rPr>
          <w:rFonts w:eastAsia="方正楷体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专业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向设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山美地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集团第三建筑工程有限责任公司设计院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盟影视演艺中心项目一期工程（广西华蓝工程管理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合多元数据，面向对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BIM+GI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力平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坪公路工程全寿命周期信息化应用（广西交科集团有限公司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北投公路建设投资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峨（黔桂界）至北海高速公路（巴马至平果段）设计阶段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（广西新发展交通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二等奖（</w:t>
      </w:r>
      <w:r>
        <w:rPr>
          <w:rFonts w:eastAsia="方正楷体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三江县三江中学整体搬迁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9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厅及艺术楼中的应用（柳州市建筑设计科学研究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轩瑞综合楼项目（柳州市建筑设计科学研究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秀前城</w:t>
      </w:r>
      <w:r>
        <w:rPr>
          <w:rFonts w:eastAsia="方正仿宋_GBK" w:cs="Times New Roman"/>
          <w:color w:val="000000"/>
          <w:sz w:val="32"/>
          <w:szCs w:val="32"/>
        </w:rPr>
        <w:t>FL-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块</w:t>
      </w:r>
      <w:r>
        <w:rPr>
          <w:rFonts w:eastAsia="方正仿宋_GBK" w:cs="Times New Roman"/>
          <w:color w:val="000000"/>
          <w:sz w:val="32"/>
          <w:szCs w:val="32"/>
        </w:rPr>
        <w:t>-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管线（南宁市建筑设计研究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崇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爱店公路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向设计及应用（广西交科集团有限公司、广西新发展交通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那板水库除险加固总承包项目中的应用（广西壮族自治区水利电力勘测设计研究院有限责任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助力文旅融合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钦北改扩建服务区的应用（广西交科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等奖（</w:t>
      </w:r>
      <w:r>
        <w:rPr>
          <w:rFonts w:eastAsia="方正楷体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隆安县易地扶贫搬迁震东集中安置区社区配套产业楼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（广西建工集团建筑工程总承包有限公司设计研究院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兴悦商业广场设计阶段中的应用（华蓝设计（集团）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柳铁中心医院医技规培楼（华蓝设计（集团）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钦州港大榄坪南作业区</w:t>
      </w:r>
      <w:r>
        <w:rPr>
          <w:rFonts w:eastAsia="方正仿宋_GBK" w:cs="Times New Roman"/>
          <w:color w:val="000000"/>
          <w:sz w:val="32"/>
          <w:szCs w:val="32"/>
        </w:rPr>
        <w:t>7#—8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泊位房建工程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综合应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用（华蓝设计（集团）有限公司、广西建工集团冶金建设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建工集团建筑材料智能生产项目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（广西建工集团第五建筑工程有限责任公司设计研究院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宁市亭洪路延长线（规划一路</w:t>
      </w:r>
      <w:r>
        <w:rPr>
          <w:rFonts w:eastAsia="方正仿宋_GBK" w:cs="Times New Roman"/>
          <w:color w:val="000000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四路）工程</w:t>
      </w: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应用（南宁市城乡规划设计研究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南宁市青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象大道越江通道工程方案研究阶段的创新应用（广西交通设计集团有限公司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突出贡献奖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建工集团第三建筑工程有限责任公司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交科集团有限公司</w:t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7:00Z</dcterms:created>
  <dc:creator>HP</dc:creator>
  <dc:description/>
  <dc:language>en-US</dc:language>
  <cp:lastModifiedBy>阿鲁王</cp:lastModifiedBy>
  <cp:lastPrinted>2021-05-17T17:27:00Z</cp:lastPrinted>
  <dcterms:modified xsi:type="dcterms:W3CDTF">2021-05-21T08:30:45Z</dcterms:modified>
  <cp:revision>11</cp:revision>
  <dc:subject/>
  <dc:title>桂建工会[2014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ED5FE8394C49B6B8F3F5706CAC0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0221648_embed</vt:lpwstr>
  </property>
</Properties>
</file>